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Age Group Report: 11/3/2018 12:48:11 PM</w:t>
      </w:r>
    </w:p>
    <w:p>
      <w:pPr>
        <w:pStyle w:val="PreformattedText"/>
        <w:rPr/>
      </w:pPr>
      <w:r>
        <w:rPr/>
        <w:t>5K RUN Top Males Overall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  Finish        Gun Elapsed  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67   Caleb Wright           09:02:23.763  09:19:51.156  00:17:27.393  16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309   RJ Scott               09:02:23.763  09:22:23.188  00:19:59.425  54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317   Winston Davis          09:02:23.763  09:22:52.100  00:20:28.337  38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Top Females Overall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  Finish        Gun Elapsed  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51   Allison Peters         09:02:23.763  09:23:57.828  00:21:34.065  38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369   Valerie Keatts         09:02:23.763  09:24:32.287  00:22:08.524  19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316   Cortland Thackston     09:02:23.763  09:26:48.525  00:24:24.762  14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1-14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  Finish        Gun Elapsed  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33   Tyler Ferraco          09:02:23.763  09:39:25.023  00:37:01.260  8 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305   B Buchanan             09:02:23.763  09:46:43.874  00:44:20.111  8 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15-1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  Finish        Gun Elapsed  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53   Travis Taylor          09:02:23.763  09:26:16.743  00:23:52.980  16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30-34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  Finish        Gun Elapsed  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38   Josh Leach             09:02:23.763  09:36:29.938  00:34:06.175  33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35-3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  Finish        Gun Elapsed  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66   Michael Ragsdale       09:02:23.763  09:28:56.528  00:26:32.765  35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40-44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  Finish        Gun Elapsed  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70   Brandon Adkins         09:02:23.763  09:26:25.480  00:24:01.717  43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45-4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  Finish        Gun Elapsed  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06   Jeff Buchanan          09:02:23.763  09:24:28.908  00:22:05.145  49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347   Robert Wall            09:02:23.763  09:26:26.466  00:24:02.703  49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330   Shane Evans            09:02:23.763  09:32:40.211  00:30:16.448  45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50-54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  Finish        Gun Elapsed  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56   Mark Holland           09:02:23.763  09:30:10.941  00:27:47.178  54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55-5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  Finish        Gun Elapsed  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58   Ed Nuun                09:02:23.763  09:27:03.711  00:24:39.948  55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342   Jimmy Newcomb          09:02:23.763  09:27:24.960  00:25:01.197  58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320   Lawrence McGinnis      09:02:23.763  09:30:13.277  00:27:49.514  55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60-64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  Finish        Gun Elapsed  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24   John Slivka            09:02:23.763  09:30:33.437  00:28:09.674  60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360   Eddie Herndon          09:02:23.763  09:36:18.435  00:33:54.672  62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65-6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  Finish        Gun Elapsed  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48   Rick Weadon            09:02:23.763  09:30:43.354  00:28:19.591  66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365   David Meadows          09:02:23.763  09:33:25.514  00:31:01.751  67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335   Champ Hardie           09:02:23.763  09:33:37.088  00:31:13.325  65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70 &amp; Over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  Finish        Gun Elapsed  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41   Lester Moore           09:02:23.763  09:30:29.935  00:28:06.172  71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350   John Wilt              09:02:23.763  09:30:44.088  00:28:20.325  73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337   Tom Harris             09:02:23.763  09:36:44.660  00:34:20.897  75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1-14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  Finish        Gun Elapsed  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46   Laicie Walker          09:02:23.763  09:30:58.412  00:28:34.649  10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354   Bridget Belk           09:02:23.763  09:38:35.023  00:36:11.260  13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352   Finley Brightwell      09:02:23.763  09:38:46.366  00:36:22.603  13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15-1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  Finish        Gun Elapsed  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59   Savannah Reid          09:02:23.763  09:27:19.730  00:24:55.967  15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339   Tomi McGinnis          09:02:23.763  09:30:14.230  00:27:50.467  17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328   Marya Dunning          09:02:23.763  09:33:25.173  00:31:01.410  15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20-24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  Finish        Gun Elapsed  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31   Casey Favor            09:02:23.763  09:34:09.590  00:31:45.827  24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25-2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  Finish        Gun Elapsed  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61   Joy Jarvis             09:02:23.763  09:27:40.503  00:25:16.740  29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30-34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  Finish        Gun Elapsed  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12   Jaclyn Ventura         09:02:23.763  09:27:56.859  00:25:33.096  31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35-3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  Finish        Gun Elapsed  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43   Erin Shelhorse         09:02:23.763  09:34:26.646  00:32:02.883  36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349   Sara Weller            09:02:23.763  09:39:25.552  00:37:01.789  37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332   Lindsey Ferraco        09:02:23.763  09:39:28.669  00:37:04.906  36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40-44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  Finish        Gun Elapsed  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07   Tricia Buchanan        09:02:23.763  09:46:50.476  00:44:26.713  41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45-4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  Finish        Gun Elapsed  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27   Ania Dunning           09:02:23.763  09:34:45.011  00:32:21.248  47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311   Sherry Turpin          09:02:23.763  09:49:11.940  00:46:48.177  48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50-54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  Finish        Gun Elapsed  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55   Carole Holland         09:02:23.763  09:35:25.185  00:33:01.422  53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344   Penny Shelton          09:02:23.763  09:35:35.842  00:33:12.079  52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334   Christy Hall           09:02:23.763  09:36:23.487  00:33:59.724  50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55-5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  Finish        Gun Elapsed  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57   Karen Monioudis        09:02:23.763  09:33:10.764  00:30:47.001  57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60-64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  Finish        Gun Elapsed  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26   Kathy Dix              09:02:23.763  09:31:59.742  00:29:35.979  64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336   Pam Harris             09:02:23.763  09:36:44.631  00:34:20.868  64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345   Laura Slivka           09:02:23.763  09:40:02.338  00:37:38.575  61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70 &amp; Over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    Finish        Gun Elapsed  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10   Angela Staab           09:02:23.763  09:47:39.932  00:45:16.169  75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11-03T18:57:28Z</dcterms:modified>
  <cp:revision>1</cp:revision>
  <dc:subject/>
  <dc:title/>
</cp:coreProperties>
</file>